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市内定点医院名单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昭通市辖区各级公立非营利性定点医院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宜宾市第一人民医院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宜宾市第二人民医院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四川省凉山州第一人民医院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四川省内江市第三人民医院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四川省泸州医学院附属医院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贵州省毕节地区第一人民医院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省内定点医院名单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云南省第一人民医院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昆华医院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云南省第二人民医院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红会医院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云南省第三人民医院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铁路医院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昆明医学院第一附属院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云大医院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、昆明医学院第二附属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工人医院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、昆明医学院第三附属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省肿瘤医院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、云南省中医医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、昆明市延安医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、四川大学华西医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、重庆第三军医大学第一附属医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、云南肾脏病医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、云南平安中西医结合医院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、昆明市圣约翰医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2:00Z</dcterms:created>
  <dc:creator>Administrator</dc:creator>
  <dc:description/>
  <cp:keywords/>
  <dc:language>en-US</dc:language>
  <cp:lastModifiedBy>Administrator</cp:lastModifiedBy>
  <dcterms:modified xsi:type="dcterms:W3CDTF">2014-05-28T02:02:00Z</dcterms:modified>
  <cp:revision>2</cp:revision>
  <dc:subject/>
  <dc:title/>
</cp:coreProperties>
</file>